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在东莞外资</w:t>
      </w:r>
      <w:r>
        <w:rPr>
          <w:rFonts w:ascii="楷体" w:hAnsi="楷体" w:cs="楷体" w:eastAsia="楷体"/>
          <w:b/>
          <w:bCs/>
          <w:sz w:val="24"/>
          <w:szCs w:val="24"/>
        </w:rPr>
        <w:t>代表处税收征收实行办法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东莞外资怎么交税）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sz w:val="24"/>
          <w:szCs w:val="24"/>
        </w:rPr>
        <w:t>外国常驻代表处（如下简称“代表处”），是指外国的公司、机构，根据中国的规例在中国设立的联络机构。其日常的运作必须遵守中国的法例，包括注册登记规例、税例、劳工法例以及其他相关的监管规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代表处仅为办事处登记，不为企业法人，也非有限公司，其所有的民事责任由派出的外国公司（即总机构）承担；代表处并非一个完整的营业机构，只是总机构派驻中国的一个协助或对中国贸易配套的单位。目前，任何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的外国公司，均可以在中国的中等以上城市设立代表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代表处，不能从事直接的经营活动，即不能签署商业合同、发出订单、签发发票、收款、持有存货等行为；而代表处只能是配合总机构（即外国公司）从事中国市场的信息收集、联络、市场推广等非营业性的商业活动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sz w:val="24"/>
          <w:szCs w:val="24"/>
        </w:rPr>
        <w:t>代表处不从事直接的经营活动之所以不征收国税；代表处应征收税种和税率；（地税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营业税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费用</w:t>
      </w:r>
      <w:r>
        <w:rPr>
          <w:rFonts w:eastAsia="楷体" w:cs="楷体" w:ascii="楷体" w:hAnsi="楷体"/>
          <w:sz w:val="24"/>
          <w:szCs w:val="24"/>
        </w:rPr>
        <w:t>/85%*5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企业所得税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费用</w:t>
      </w:r>
      <w:r>
        <w:rPr>
          <w:rFonts w:eastAsia="楷体" w:cs="楷体" w:ascii="楷体" w:hAnsi="楷体"/>
          <w:sz w:val="24"/>
          <w:szCs w:val="24"/>
        </w:rPr>
        <w:t>/85*10%*25%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提围费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费用</w:t>
      </w:r>
      <w:r>
        <w:rPr>
          <w:rFonts w:eastAsia="楷体" w:cs="楷体" w:ascii="楷体" w:hAnsi="楷体"/>
          <w:sz w:val="24"/>
          <w:szCs w:val="24"/>
        </w:rPr>
        <w:t>/85%*1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三、常驻代表机构的费用支出额包括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在中国境内，外支付给工作人员的工资薪金、奖金、津贴、福利费、物品采购费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包括汽车、办公设备等固定资产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通讯费、差旅费、房租、设备租赁费、交通费、交际费、其他费用。常驻代表机构对上述经费支出额，必须据实向当地税务机关申报，并提供有关资料不得拒绝或隐瞒。其中属于在中国境外的经费支出部分，还应提供其总机构和注册会计师签字的证明文件，一并报税务机关审核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0:11Z</dcterms:created>
  <dc:creator>wang</dc:creator>
  <dc:description/>
  <dc:language>en-US</dc:language>
  <cp:lastModifiedBy/>
  <dcterms:modified xsi:type="dcterms:W3CDTF">2013-02-27T03:15:15Z</dcterms:modified>
  <cp:revision>0</cp:revision>
  <dc:subject/>
  <dc:title>在东莞外资代表处税收征收实行办法（东莞外资怎么交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