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color w:val="333333"/>
          <w:sz w:val="24"/>
          <w:szCs w:val="24"/>
          <w:u w:val="none"/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  <w:lang w:val="en-US" w:eastAsia="zh-CN"/>
          </w:rPr>
          <w:t>公司起名</w:t>
        </w:r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  <w:lang w:eastAsia="zh-CN"/>
          </w:rPr>
          <w:t>预先核准企业名称注销申请提交材料规范</w:t>
        </w:r>
      </w:hyperlink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color w:val="333333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4"/>
          <w:szCs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全体投资人签署的《预先核准企业名称注销申请书》；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全体投资人签署的《指定代表或者共同委托代理人的证明》及指定代表或者共同委托代理人的身份证件复印件；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应标明指定代表或者共同委托代理人的办理事项、权限、授权期限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《企业名称预先核准通知书》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b/>
          <w:color w:val="333333"/>
          <w:sz w:val="24"/>
          <w:szCs w:val="24"/>
          <w:u w:val="none"/>
          <w:lang w:eastAsia="zh-CN"/>
        </w:rPr>
        <w:t>注：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投资人有正当理由，可以申请注销《企业名称预先核准通知书》，申请注销时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应缴回《企业名称预先核准通知书》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《预先核准企业名称注销申请书》、《指定代表或者共同委托代理人的证明》可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以通过《广东红盾网》下载或者到工商行政管理机关领取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提交的申请书与其它申请材料应当使用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A4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型纸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以上各项未注明提交复印件的，应当提交原件。</w:t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4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以上需投资人签署的，自然人投资人由本人签字；自然人以外的投资人加盖公章。</w:t>
      </w:r>
    </w:p>
    <w:p>
      <w:pPr>
        <w:pStyle w:val="Normal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3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3:05Z</dcterms:created>
  <dc:creator>wang</dc:creator>
  <dc:description/>
  <dc:language>en-US</dc:language>
  <cp:lastModifiedBy/>
  <dcterms:modified xsi:type="dcterms:W3CDTF">2013-03-28T06:17:51Z</dcterms:modified>
  <cp:revision>0</cp:revision>
  <dc:subject/>
  <dc:title> 公司起名预先核准企业名称注销申请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