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1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租方：（下称甲方）</w:t>
      </w:r>
      <w:r>
        <w:rPr>
          <w:rFonts w:cs="宋体;SimSun" w:ascii="宋体;SimSun" w:hAnsi="宋体;SimSun"/>
          <w:sz w:val="24"/>
        </w:rPr>
        <w:t>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租方：（下称乙方）</w:t>
      </w:r>
      <w:r>
        <w:rPr>
          <w:rFonts w:cs="宋体;SimSun" w:ascii="宋体;SimSun" w:hAnsi="宋体;SimSun"/>
          <w:sz w:val="24"/>
        </w:rPr>
        <w:t>_____________________________________________</w:t>
      </w:r>
    </w:p>
    <w:p>
      <w:pPr>
        <w:pStyle w:val="Normal"/>
        <w:ind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原意将在东莞市</w:t>
      </w:r>
      <w:r>
        <w:rPr>
          <w:rFonts w:cs="宋体;SimSun" w:ascii="宋体;SimSun" w:hAnsi="宋体;SimSun"/>
          <w:sz w:val="24"/>
        </w:rPr>
        <w:t>___________________________________</w:t>
      </w:r>
      <w:r>
        <w:rPr>
          <w:rFonts w:ascii="宋体;SimSun" w:hAnsi="宋体;SimSun" w:cs="宋体;SimSun"/>
          <w:sz w:val="24"/>
        </w:rPr>
        <w:t>面积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平方米出租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乙方自承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双方经过友好协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签订合同条款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40" w:leader="none"/>
        </w:tabs>
        <w:jc w:val="left"/>
        <w:rPr/>
      </w:pPr>
      <w:r>
        <w:rPr>
          <w:rFonts w:ascii="宋体;SimSun" w:hAnsi="宋体;SimSun" w:cs="宋体;SimSun"/>
          <w:sz w:val="24"/>
        </w:rPr>
        <w:t>甲方将座落在</w:t>
      </w:r>
      <w:r>
        <w:rPr>
          <w:rFonts w:cs="宋体;SimSun" w:ascii="宋体;SimSun" w:hAnsi="宋体;SimSun"/>
          <w:sz w:val="24"/>
        </w:rPr>
        <w:t>____________________________________</w:t>
      </w:r>
      <w:r>
        <w:rPr>
          <w:rFonts w:ascii="宋体;SimSun" w:hAnsi="宋体;SimSun" w:cs="宋体;SimSun"/>
          <w:sz w:val="24"/>
        </w:rPr>
        <w:t>面积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平方米租给乙方作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使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租期为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年，从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起，至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需缴纳每月租金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元整，签订本合同时，乙方即时向甲方交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个月的租金作为押金，即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元整，以及首月的租金，以后租金在当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号前交清，交租方式以现金支付或银行转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每月的管理费、治安费、水电费、电话费、公共天线管理费、双方租赁税等一切费用，则由乙方自行支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租赁期间甲乙双方都不得借故解除合同，如果甲方确需收回自用必须提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以书面通知乙方，并退回押金，以及补尝乙方迁出的一切损失费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元整。如乙方确因有事需退租，须提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以书面通知甲方，在通知期间租金照交，甲方不退回押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租期间，乙方如对房屋和设施意造成毁损，应负责修缉恢复原状或赔偿经济损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乙方使用房屋时，不得擅自改变房屋结构及用途，不得贮存任何违禁品，易燃品等物，以及不得利用房屋进行非法活动，危害公共利益，损害他人合法利益的行为，否则，一切后果由乙方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如需装修入墙，必须征得甲方同意，并经管理处批准方可施工，否则，后果由乙方负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在租赁期间，乙方如不按时交租，或欠交管理、水电费等，壹个星期以上，为乙方违约，甲方则有权会同管理人员作证进入自已的房层内，将乙方存放在房屋内的物品清点出卖，并用以抵偿欠租和其他有关费用。乙方未经甲方同意，不得将房层转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终止，乙方已交清租金及其它费用迁出时，甲方应将押金退回给乙方，如乙方违约造成甲方经济损失，甲方有权从押金中扣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乙双方表示保证履行合同之规定，如有违约，完全自愿按照合同规定处理。本合同一式两份，甲乙双方各执一份，双方签名即生效。</w:t>
      </w:r>
    </w:p>
    <w:p>
      <w:pPr>
        <w:pStyle w:val="Normal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代表：                                     乙方代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 xml:space="preserve">年   月   日                                    年   月   日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07:00Z</dcterms:created>
  <dc:creator>微软用户</dc:creator>
  <dc:description/>
  <cp:keywords/>
  <dc:language>en-US</dc:language>
  <cp:lastModifiedBy>FtpDown</cp:lastModifiedBy>
  <cp:lastPrinted>2011-03-10T13:41:00Z</cp:lastPrinted>
  <dcterms:modified xsi:type="dcterms:W3CDTF">2011-03-10T05:49:00Z</dcterms:modified>
  <cp:revision>18</cp:revision>
  <dc:subject/>
  <dc:title>租 赁 合 同</dc:title>
</cp:coreProperties>
</file>