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262837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董事、监事、经理变动备案</w:t>
        </w:r>
      </w:hyperlink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>董事、监事、经理变动备案：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eastAsia="楷体" w:cs="楷体" w:ascii="楷体" w:hAnsi="楷体"/>
          <w:b/>
          <w:color w:val="262837"/>
          <w:sz w:val="24"/>
          <w:szCs w:val="24"/>
        </w:rPr>
      </w:r>
    </w:p>
    <w:p>
      <w:pPr>
        <w:pStyle w:val="Normal"/>
        <w:spacing w:lineRule="atLeast" w:line="360"/>
        <w:ind w:firstLine="353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color w:val="262837"/>
          <w:sz w:val="24"/>
          <w:szCs w:val="24"/>
        </w:rPr>
        <w:t xml:space="preserve">公司董事、监事、经理发生变动的，应当向原公司登记机关备案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法定代表人签署的《公司备案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《公司登记附表——董事、监事、经理信息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依据《公司法》和公司章程的规定和程序，提交董事、监事、经理的发生变动的文件（董事、高级管理人员不得兼任监事）；提交股东会决议（由代表二分之一以上表决权的股东签署）、董事会决议（由二分之一以上董事签字）或其他相关材料。公司章程对上述两项有关的表决比例有更高规定、符合《公司法》规定的，从其规定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新任董事、监事、经理身份证件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副本复印件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注：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、董事、监事、经理备案与公司有关变更登记同时申请时，可一并提交有关材料，不再填写《公司备案申请书》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  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、以上各项未注明提交复印件的，应当提交原件；提交复印件的，应当注明“与原件一致”并由公司签署，或者由其指定的代表或委托的代理人加盖公章或签字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2:55Z</dcterms:created>
  <dc:creator>wang</dc:creator>
  <dc:description/>
  <dc:language>en-US</dc:language>
  <cp:lastModifiedBy/>
  <dcterms:modified xsi:type="dcterms:W3CDTF">2013-07-29T10:56:09Z</dcterms:modified>
  <cp:revision>0</cp:revision>
  <dc:subject/>
  <dc:title>内资有限责任公司董事、监事、经理变动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