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color w:val="262837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u w:val="none"/>
          </w:rPr>
          <w:t>内资有限责任公司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u w:val="none"/>
            <w:lang w:eastAsia="zh-CN"/>
          </w:rPr>
          <w:t>公司注销登记</w:t>
        </w:r>
      </w:hyperlink>
    </w:p>
    <w:p>
      <w:pPr>
        <w:pStyle w:val="Normal"/>
        <w:spacing w:lineRule="atLeast" w: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ascii="楷体" w:hAnsi="楷体" w:cs="楷体" w:eastAsia="楷体"/>
          <w:color w:val="262837"/>
          <w:sz w:val="24"/>
          <w:szCs w:val="24"/>
        </w:rPr>
        <w:t>　</w:t>
      </w:r>
    </w:p>
    <w:p>
      <w:pPr>
        <w:pStyle w:val="Normal"/>
        <w:spacing w:lineRule="atLeast" w:line="360"/>
        <w:rPr>
          <w:rFonts w:ascii="楷体" w:hAnsi="楷体" w:eastAsia="楷体" w:cs="楷体"/>
          <w:b/>
          <w:b/>
          <w:color w:val="262837"/>
          <w:sz w:val="24"/>
          <w:szCs w:val="24"/>
        </w:rPr>
      </w:pPr>
      <w:r>
        <w:rPr>
          <w:rFonts w:ascii="楷体" w:hAnsi="楷体" w:cs="楷体" w:eastAsia="楷体"/>
          <w:b/>
          <w:color w:val="262837"/>
          <w:sz w:val="24"/>
          <w:szCs w:val="24"/>
          <w:lang w:eastAsia="zh-CN"/>
        </w:rPr>
        <w:t>公司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注销登记 </w:t>
      </w:r>
    </w:p>
    <w:p>
      <w:pPr>
        <w:pStyle w:val="Normal"/>
        <w:spacing w:lineRule="atLeast" w:line="360"/>
        <w:rPr>
          <w:rFonts w:ascii="楷体" w:hAnsi="楷体" w:eastAsia="楷体" w:cs="楷体"/>
          <w:b/>
          <w:b/>
          <w:color w:val="262837"/>
          <w:sz w:val="24"/>
          <w:szCs w:val="24"/>
        </w:rPr>
      </w:pPr>
      <w:r>
        <w:rPr>
          <w:rFonts w:eastAsia="楷体" w:cs="楷体" w:ascii="楷体" w:hAnsi="楷体"/>
          <w:b/>
          <w:color w:val="262837"/>
          <w:sz w:val="24"/>
          <w:szCs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ascii="楷体" w:hAnsi="楷体" w:cs="楷体" w:eastAsia="楷体"/>
          <w:b/>
          <w:color w:val="262837"/>
          <w:sz w:val="24"/>
          <w:szCs w:val="24"/>
          <w:lang w:eastAsia="zh-CN"/>
        </w:rPr>
        <w:t>注销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办理程序 </w:t>
      </w:r>
      <w:r>
        <w:rPr>
          <w:rFonts w:eastAsia="楷体" w:cs="楷体" w:ascii="楷体" w:hAnsi="楷体"/>
          <w:b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领取《公司注销登记申请书》 → 备齐有关文件，申请注销登记 → 领取《核准注销登记通知书》 </w:t>
      </w:r>
    </w:p>
    <w:p>
      <w:pPr>
        <w:pStyle w:val="Normal"/>
        <w:spacing w:lineRule="atLeast" w:line="360"/>
        <w:rPr>
          <w:rFonts w:ascii="Times New Roman" w:hAnsi="Times New Roman" w:cs="Arial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  <w:lang w:eastAsia="zh-CN"/>
        </w:rPr>
        <w:t>公司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注销登记应提交的文件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1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清算组负责人签署的《公司注销登记申请书》（公司加盖公章）； 公司破产程序终结后办理注销登记的，由破产管理人签署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2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签署的《指定代表或者共同委托代理人的证明》（公司加盖公章）及指定代表或者委托代理人的身份证件复印件；应标明指定代表或者共同委托代理人的办理事项、权限、授权期限。公司破产程序终结后办理注销登记的，由破产管理人签署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3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人民法院的破产裁定、解散裁判文书，公司依照《公司法》作出的决议或者决定，行政机关责令关闭或者公司被撤销的文件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4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股东会或者人民法院、公司批准机关备案、确认清算报告的确认文件；提交股东会确认决议，由代表三分之二以上表决权的股东签署。股东会或者人民法院、公司批准机关在清算报告上已签署备案、确认意见的，可不再提交此项材料。公司破产程序终结后办理注销登记的，不提交此项材料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5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经确认的清算报告（包括清算组成员和股东会确认）；公司破产程序终结后办理注销登记的，不提交此项材料，提交人民法院关于破产程序终结的裁定书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6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清算组成员《备案通知书》；公司破产程序终结后办理注销登记的，不提交此项材料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7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法律、行政法规规定应当提交的其他文件；设有分公司的公司申请注销登记，还应当提交分公司的注销登记证明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8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《企业法人营业执照》正、副本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注：以上各项未注明提交复印件的，应当提交原件；提交复印件的，应当注明“与原件一致”并由公司签署（公司破产程序终结后办理注销登记的，由破产管理人签署），或者由其指定的代表或委托的代理人加盖公章或签字。因合并、分立而办理公司注销登记的，无须提交第（</w:t>
      </w:r>
      <w:r>
        <w:rPr>
          <w:rFonts w:eastAsia="楷体" w:cs="楷体" w:ascii="楷体" w:hAnsi="楷体"/>
          <w:color w:val="262837"/>
          <w:sz w:val="24"/>
          <w:szCs w:val="24"/>
        </w:rPr>
        <w:t>4</w:t>
      </w:r>
      <w:r>
        <w:rPr>
          <w:rFonts w:ascii="楷体" w:hAnsi="楷体" w:cs="楷体" w:eastAsia="楷体"/>
          <w:color w:val="262837"/>
          <w:sz w:val="24"/>
          <w:szCs w:val="24"/>
        </w:rPr>
        <w:t>）、（</w:t>
      </w:r>
      <w:r>
        <w:rPr>
          <w:rFonts w:eastAsia="楷体" w:cs="楷体" w:ascii="楷体" w:hAnsi="楷体"/>
          <w:color w:val="262837"/>
          <w:sz w:val="24"/>
          <w:szCs w:val="24"/>
        </w:rPr>
        <w:t>5</w:t>
      </w:r>
      <w:r>
        <w:rPr>
          <w:rFonts w:ascii="楷体" w:hAnsi="楷体" w:cs="楷体" w:eastAsia="楷体"/>
          <w:color w:val="262837"/>
          <w:sz w:val="24"/>
          <w:szCs w:val="24"/>
        </w:rPr>
        <w:t>）、（</w:t>
      </w:r>
      <w:r>
        <w:rPr>
          <w:rFonts w:eastAsia="楷体" w:cs="楷体" w:ascii="楷体" w:hAnsi="楷体"/>
          <w:color w:val="262837"/>
          <w:sz w:val="24"/>
          <w:szCs w:val="24"/>
        </w:rPr>
        <w:t>6</w:t>
      </w:r>
      <w:r>
        <w:rPr>
          <w:rFonts w:ascii="楷体" w:hAnsi="楷体" w:cs="楷体" w:eastAsia="楷体"/>
          <w:color w:val="262837"/>
          <w:sz w:val="24"/>
          <w:szCs w:val="24"/>
        </w:rPr>
        <w:t>）项材料，提交合并或分立协议。 以上涉及签署的，自然人由本人签字；非自然人加盖公章</w:t>
      </w:r>
      <w:hyperlink r:id="rId3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。</w:t>
        </w:r>
      </w:hyperlink>
      <w:r>
        <w:rPr>
          <w:rFonts w:ascii="楷体" w:hAnsi="楷体" w:cs="楷体" w:eastAsia="楷体"/>
          <w:color w:val="000000"/>
          <w:sz w:val="24"/>
          <w:szCs w:val="24"/>
          <w:u w:val="none"/>
        </w:rPr>
        <w:t xml:space="preserve"> </w:t>
      </w:r>
      <w:r>
        <w:rPr>
          <w:rFonts w:cs="Arial" w:ascii="Times New Roman" w:hAnsi="Times New Roman"/>
          <w:color w:val="262837"/>
          <w:sz w:val="24"/>
          <w:szCs w:val="24"/>
        </w:rPr>
        <w:br/>
      </w:r>
      <w:r>
        <w:rPr>
          <w:rFonts w:ascii="Times New Roman" w:hAnsi="Times New Roman" w:cs="Arial"/>
          <w:color w:val="262837"/>
          <w:sz w:val="24"/>
          <w:szCs w:val="24"/>
        </w:rPr>
        <w:t>　　　</w:t>
      </w:r>
    </w:p>
    <w:p>
      <w:pPr>
        <w:pStyle w:val="Normal"/>
        <w:rPr>
          <w:rFonts w:ascii="Times New Roman" w:hAnsi="Times New Roman" w:cs="Arial"/>
          <w:color w:val="262837"/>
          <w:sz w:val="24"/>
          <w:szCs w:val="24"/>
        </w:rPr>
      </w:pPr>
      <w:r>
        <w:rPr>
          <w:rFonts w:cs="Arial" w:ascii="Times New Roman" w:hAnsi="Times New Roman"/>
          <w:color w:val="262837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东莞市辰信会计代理有限公司</w:t>
    </w:r>
  </w:p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联系人：王先生</w:t>
    </w:r>
    <w:r>
      <w:rPr>
        <w:rFonts w:eastAsia="Times New Roman"/>
      </w:rPr>
      <w:t xml:space="preserve">  </w:t>
    </w:r>
    <w:r>
      <w:rPr/>
      <w:t>手机：</w:t>
    </w:r>
    <w:r>
      <w:rPr/>
      <w:t xml:space="preserve">13424804848 </w:t>
    </w:r>
    <w:r>
      <w:rPr/>
      <w:t>　</w:t>
    </w:r>
    <w:r>
      <w:rPr/>
      <w:t>QQ</w:t>
    </w:r>
    <w:r>
      <w:rPr/>
      <w:t>：</w:t>
    </w:r>
    <w:r>
      <w:rPr/>
      <w:t>454262391</w:t>
    </w:r>
  </w:p>
  <w:p>
    <w:pPr>
      <w:pStyle w:val="Footer"/>
      <w:rPr/>
    </w:pPr>
    <w:r>
      <w:rPr/>
      <w:t>公司地址：东莞市南城区希尔顿广场</w:t>
    </w:r>
    <w:r>
      <w:rPr/>
      <w:t>2</w:t>
    </w:r>
    <w:r>
      <w:rPr/>
      <w:t>栋</w:t>
    </w:r>
    <w:r>
      <w:rPr/>
      <w:t>901</w:t>
    </w:r>
    <w:r>
      <w:rPr/>
      <w:t>室</w:t>
    </w:r>
    <w:r>
      <w:rPr>
        <w:rFonts w:eastAsia="Times New Roman"/>
      </w:rPr>
      <w:t xml:space="preserve"> </w:t>
    </w:r>
    <w:r>
      <w:rPr/>
      <w:t>公司网站</w:t>
    </w:r>
    <w:hyperlink r:id="rId1">
      <w:r>
        <w:rPr>
          <w:rStyle w:val="InternetLink"/>
        </w:rPr>
        <w:t>http://www.cxkjgj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cszx.asp" TargetMode="External"/><Relationship Id="rId3" Type="http://schemas.openxmlformats.org/officeDocument/2006/relationships/hyperlink" Target="../in/&#27880;&#20876;&#20844;&#21496;&#27969;&#31243;&#12289;&#19996;&#33694;&#27880;&#20876;&#20844;&#21496;&#27969;&#31243;&#12289;&#20010;&#20154;&#20844;&#21496;&#27880;&#20876;&#27969;&#31243;&#12289;&#19996;&#33694;&#27880;&#20876;&#36152;&#26131;&#20844;&#21496;&#12289;&#19996;&#33694;&#27880;&#20876;&#30005;&#23376;&#20844;&#21496;&#12289;&#19996;&#33694;&#27880;&#20876;&#26032;&#20844;&#21496;&#27969;&#31243;&#12289;&#27880;&#20876;&#26032;&#20844;&#21496;&#27969;&#31243;&#12289;&#24590;&#20040;&#27880;&#20876;&#20844;&#21496;&#12289;&#27880;&#20876;&#20844;&#21496;&#35201;&#27714;&#12289;&#19996;&#33694;&#33829;&#19994;&#25191;&#29031;&#21150;&#29702;&#27969;&#31243;&#12289;&#19996;&#33694;&#24037;&#21830;&#23616;&#32593;&#12289;&#27880;&#20876;&#20844;&#21496;&#26597;&#35810;&#12289;&#19996;&#33694;&#20225;&#19994;&#26597;&#35810;&#12289;&#19996;&#33694;&#32418;&#30462;&#24037;&#21830;&#32593;&#12289;&#19996;&#33694;&#21335;&#22478;&#20844;&#21496;&#27880;&#20876;&#12289;&#19996;&#33694;&#19996;&#22478;&#20844;&#21496;&#27880;&#20876;&#12289;&#19996;&#33694;&#19975;&#27743;&#20844;&#21496;&#27880;&#20876;&#12289;&#19996;&#33694;&#33694;&#22478;&#20844;&#21496;&#27880;&#20876;&#12289;&#20010;&#20307;&#24037;&#21830;&#25143;&#33829;&#19994;&#25191;&#29031;&#12289;&#27880;&#20876;&#20844;&#21496;&#27969;&#31243;&#21450;&#36153;&#29992;&#12289;&#27880;&#20876;&#36152;&#26131;&#20844;&#21496;&#27969;&#31243;&#12289;&#27880;&#20876;&#23478;&#20855;&#20844;&#21496;&#27969;&#31243;&#12289;&#24037;&#21830;&#32593;&#31449;&#26597;&#35810;&#12289;&#19996;&#33694;&#27880;&#38144;&#20844;&#21496;&#27969;&#31243;&#12290;%20http:/www.cxkjgj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4:18Z</dcterms:created>
  <dc:creator>wang</dc:creator>
  <dc:description/>
  <dc:language>en-US</dc:language>
  <cp:lastModifiedBy/>
  <dcterms:modified xsi:type="dcterms:W3CDTF">2013-07-30T08:40:37Z</dcterms:modified>
  <cp:revision>0</cp:revision>
  <dc:subject/>
  <dc:title>内资有限责任公司商事登记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