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东莞企业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变更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税务登记证相关流程及需资料</w:t>
        </w:r>
      </w:hyperlink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变更以下内容均需填写《变更税务登记表》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变更企业名称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工商核准变更通知书原件和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变更后的营业执照原件和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变更后的组织机构代码证原件和复印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税务登记证正、副本原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注意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变更企业名称的，如有发票，必须先核销所有发票才可以办理变更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国税变更必须在《工商核准变更通知书》核准日期起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天内办理，逾期罚款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所有提供的复印件需加盖公章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变更企业法人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工商核准变更通知书原件和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变更后的营业执照原件和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变更后的组织机构代码证原件和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变更后企业法人身份证原件和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税务登记证正、副本原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注意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变更企业法人的，如有发票，必须先核销所有发票才可以办理变更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还需要企业法人（变更后的新法人）本人前来核对信息资料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国税变更必须在《工商核准变更通知书》核准日期起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天内办理，逾期罚款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所有提供的复印件需加盖公章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变更注册地址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工商核准变更通知书原件和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变更后的营业执照原件和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变更后的组织机构代码证原件和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新地址的租赁合同原件和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新地址的场地使用证明或者房产证原件和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税务登记证正、副本原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注意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国税变更必须在《工商核准变更通知书》核准日期起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 xml:space="preserve">天内办理，逾期罚款。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所有提供的复印件需加盖公章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变更经营范围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工商核准变更通知书原件和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变更后的营业执照原件和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税务登记证正、副本原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注意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国税变更必须在《工商核准变更通知书》核准日期起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 xml:space="preserve">天内办理，逾期罚款 。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所有提供的复印件需加盖公章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变更投资方信息（股东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工商核准变更通知书原件和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变更后的股东身份证原件和复印件；若投资方为企业投资，须提供其营业执照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变更后的新章程原件和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注意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国税变更必须在《工商核准变更通知书》核准日期起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天内办理，逾期罚款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所有提供的复印件需加盖公章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变更注册资本、实收资本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工商核准变更通知书原件和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变更后的营业执照原件和复印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变更后的验资报告原件和复印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注意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国税变更必须在《工商核准变更通知书》核准日期起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 xml:space="preserve">天内办理，逾期罚款。 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所有提供的复印件需加盖公章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东莞市辰信会计代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联系人：王先生</w:t>
      </w:r>
      <w:r>
        <w:rPr>
          <w:rFonts w:eastAsia="Times New Roman"/>
        </w:rPr>
        <w:t xml:space="preserve">  </w:t>
      </w:r>
      <w:r>
        <w:rPr/>
        <w:t>手机：</w:t>
      </w:r>
      <w:r>
        <w:rPr/>
        <w:t xml:space="preserve">13424804848 </w:t>
      </w:r>
      <w:r>
        <w:rPr/>
        <w:t>　</w:t>
      </w:r>
      <w:r>
        <w:rPr/>
        <w:t>QQ</w:t>
      </w:r>
      <w:r>
        <w:rPr/>
        <w:t>：</w:t>
      </w:r>
      <w:r>
        <w:rPr/>
        <w:t>454262391</w:t>
      </w:r>
    </w:p>
    <w:p>
      <w:pPr>
        <w:pStyle w:val="Normal"/>
        <w:rPr/>
      </w:pPr>
      <w:r>
        <w:rPr/>
        <w:t>公司地址：东莞市南城区希尔顿广场</w:t>
      </w:r>
      <w:r>
        <w:rPr/>
        <w:t>2</w:t>
      </w:r>
      <w:r>
        <w:rPr/>
        <w:t>栋</w:t>
      </w:r>
      <w:r>
        <w:rPr/>
        <w:t>901</w:t>
      </w:r>
      <w:r>
        <w:rPr/>
        <w:t>室</w:t>
      </w:r>
      <w:r>
        <w:rPr>
          <w:rFonts w:eastAsia="Times New Roman"/>
        </w:rPr>
        <w:t xml:space="preserve"> </w:t>
      </w:r>
      <w:r>
        <w:rPr/>
        <w:t>公司网站</w:t>
      </w:r>
      <w:hyperlink r:id="rId3">
        <w:r>
          <w:rPr>
            <w:rStyle w:val="InternetLink"/>
          </w:rPr>
          <w:t>http://www.cxkjgj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cszx.asp" TargetMode="External"/><Relationship Id="rId3" Type="http://schemas.openxmlformats.org/officeDocument/2006/relationships/hyperlink" Target="http://www.cxkjg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4:46Z</dcterms:created>
  <dc:creator>wang</dc:creator>
  <dc:description/>
  <dc:language>en-US</dc:language>
  <cp:lastModifiedBy/>
  <dcterms:modified xsi:type="dcterms:W3CDTF">2013-08-14T09:09:17Z</dcterms:modified>
  <cp:revision>0</cp:revision>
  <dc:subject/>
  <dc:title>东莞企业变更税务登记证相关流程及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