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  <w:lang w:eastAsia="zh-CN"/>
        </w:rPr>
        <w:t>年东莞市政府税局工商</w:t>
      </w:r>
      <w:r>
        <w:rPr>
          <w:b/>
          <w:bCs/>
        </w:rPr>
        <w:t>放假</w:t>
      </w:r>
      <w:r>
        <w:rPr>
          <w:b/>
          <w:bCs/>
          <w:lang w:eastAsia="zh-CN"/>
        </w:rPr>
        <w:t>安排</w:t>
      </w:r>
      <w:r>
        <w:rPr>
          <w:b/>
          <w:bCs/>
        </w:rPr>
        <w:t>通知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>一、元旦放假安排：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日至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日放假调休，共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天。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日（星期六）、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日（星期日）上班。【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1.4~1.11 </w:t>
      </w:r>
      <w:r>
        <w:rPr>
          <w:rFonts w:ascii="楷体" w:hAnsi="楷体" w:cs="楷体" w:eastAsia="楷体"/>
          <w:color w:val="000000"/>
          <w:sz w:val="24"/>
          <w:szCs w:val="24"/>
        </w:rPr>
        <w:t>连续</w:t>
      </w: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天上班】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　　二、春节放假安排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至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放假调休，共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。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6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六）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日）上班。【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2.16~2.22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连续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上班】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　　三、清明节放假安排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至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放假调休，共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。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日）上班。【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4.7~4.12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连续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上班】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　　四、五一劳动节放假安排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9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至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放假调休，共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。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六）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8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日）上班。【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4.22~4.28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连续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上班】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　　五、端午节放假安排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至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放假调休，共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。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六）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日）上班。【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6.3~6.9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连续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上班】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b/>
          <w:b/>
          <w:bCs/>
          <w:color w:val="FF0000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FF0000"/>
          <w:kern w:val="0"/>
          <w:sz w:val="24"/>
          <w:szCs w:val="24"/>
        </w:rPr>
        <w:t>　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六、中秋节放假安排：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日至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</w:rPr>
        <w:t>21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日放假调休，共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天。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</w:rPr>
        <w:t>22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日（星期日）上班。【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</w:rPr>
        <w:t xml:space="preserve">9.22~9.27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连续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24"/>
        </w:rPr>
        <w:t>天上班】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　　七、国庆节放假安排：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至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放假调休，共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。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9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日）、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日（星期六）上班。【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9.29~9.30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上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天班 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10.8~10.12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上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天班】</w:t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anish/>
          <w:color w:val="000000"/>
          <w:kern w:val="0"/>
          <w:sz w:val="20"/>
          <w:szCs w:val="20"/>
        </w:rPr>
        <w:t>-</w:t>
      </w:r>
    </w:p>
    <w:p>
      <w:pPr>
        <w:pStyle w:val="Normal"/>
        <w:rPr>
          <w:rFonts w:ascii="宋体" w:hAnsi="宋体" w:cs="宋体"/>
          <w:vanish/>
          <w:color w:val="000000"/>
          <w:kern w:val="0"/>
          <w:sz w:val="20"/>
          <w:szCs w:val="20"/>
        </w:rPr>
      </w:pPr>
      <w:r>
        <w:rPr>
          <w:rFonts w:cs="宋体" w:ascii="宋体" w:hAnsi="宋体"/>
          <w:vanish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10:00Z</dcterms:created>
  <dc:creator>雨林木风</dc:creator>
  <dc:description/>
  <dc:language>en-US</dc:language>
  <cp:lastModifiedBy>wang</cp:lastModifiedBy>
  <dcterms:modified xsi:type="dcterms:W3CDTF">2013-09-17T06:51:07Z</dcterms:modified>
  <cp:revision>2</cp:revision>
  <dc:subject/>
  <dc:title>     一、元旦放假安排：1月1日至3日放假调休，共3天。1月5日（星期六）、1月6日（星期日）上班。【1.4~1.11 连续8天上班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